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160" w:hanging="0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sz w:val="20"/>
          <w:lang w:val="en-US" w:eastAsia="en-US"/>
        </w:rPr>
        <w:drawing>
          <wp:inline distT="0" distB="0" distL="0" distR="0">
            <wp:extent cx="522605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160" w:hanging="0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16" w:before="0" w:after="0"/>
        <w:ind w:right="-22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ОВЕТ  ДЕПУТАТОВ МУНИЦИПАЛЬНОГО ОБРАЗОВАНИЯ «ГЫИНСКОЕ»</w:t>
      </w:r>
    </w:p>
    <w:p>
      <w:pPr>
        <w:pStyle w:val="Normal"/>
        <w:suppressAutoHyphens w:val="true"/>
        <w:spacing w:lineRule="auto" w:line="216" w:before="0" w:after="0"/>
        <w:ind w:right="-22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«ГЫЯ» МУНИЦИПАЛ КЫЛДЭТЫСЬ  ДЕПУТАТЪЁСЛЭН КЕНЕШСЫ</w:t>
      </w:r>
    </w:p>
    <w:p>
      <w:pPr>
        <w:pStyle w:val="Normal"/>
        <w:suppressAutoHyphens w:val="true"/>
        <w:spacing w:lineRule="auto" w:line="216" w:before="0" w:after="0"/>
        <w:ind w:right="-22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ВЕТА ДЕПУТАТОВ МУНИЦИПАЛЬНОГО ОБРАЗОВАНИЯ «ГЫИНСКОЕ»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. Старая Гыя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 утверждении Прогноза социально-экономического</w:t>
      </w:r>
    </w:p>
    <w:p>
      <w:pPr>
        <w:pStyle w:val="Normal"/>
        <w:spacing w:lineRule="auto" w:line="240" w:before="0" w:after="0"/>
        <w:ind w:right="-2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я муниципального образования «Гыинское»</w:t>
      </w:r>
    </w:p>
    <w:p>
      <w:pPr>
        <w:pStyle w:val="Normal"/>
        <w:spacing w:lineRule="auto" w:line="240" w:before="0" w:after="0"/>
        <w:ind w:right="-2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2016-2018 годы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муниципального образования «Гыинское» </w:t>
        <w:tab/>
        <w:tab/>
        <w:t xml:space="preserve">                               20 ноября  2015г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Заслушав информацию Главы «О прогнозе социально-экономического развития муниципального образования «Гыинское» на 2016-2018 годы»,  руководствуясь Уставом муниципального образования «Гыинское», Совет депутатов  РЕШАЕТ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>1. Утвердить Прогноз социально-экономического  развития муниципального образования «Гыинское»  на 2016-2018 годы (прилагается)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образования «Гыинское»</w:t>
        <w:tab/>
        <w:tab/>
        <w:tab/>
        <w:tab/>
        <w:t>В.Ю. Дерендяе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д. Старая Гы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0.11.2015 г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15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56"/>
          <w:szCs w:val="56"/>
        </w:rPr>
      </w:pPr>
      <w:r>
        <w:rPr>
          <w:rFonts w:eastAsia="Times New Roman"/>
          <w:b/>
          <w:color w:val="000000"/>
          <w:sz w:val="56"/>
          <w:szCs w:val="56"/>
        </w:rPr>
        <w:t>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56"/>
          <w:szCs w:val="56"/>
        </w:rPr>
      </w:pPr>
      <w:r>
        <w:rPr>
          <w:rFonts w:eastAsia="Times New Roman"/>
          <w:b/>
          <w:color w:val="000000"/>
          <w:sz w:val="56"/>
          <w:szCs w:val="56"/>
        </w:rPr>
        <w:t>развития  муниципальн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56"/>
          <w:szCs w:val="56"/>
        </w:rPr>
      </w:pPr>
      <w:r>
        <w:rPr>
          <w:rFonts w:eastAsia="Times New Roman"/>
          <w:b/>
          <w:color w:val="000000"/>
          <w:sz w:val="56"/>
          <w:szCs w:val="56"/>
        </w:rPr>
        <w:t>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56"/>
          <w:szCs w:val="56"/>
        </w:rPr>
        <w:t>на 2016-2018 год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к прогнозу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О «Гыинское» на 2016 -2018 го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оциально-экономического развития муниципального образования «Гыинское» на 2016 - 2018 годы (далее - прогноз)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постановлением Правительства Удмуртской Республики от 1 февраля 2010 года № 15 «Об утверждении Порядка разработки прогноза социально-экономического развития Удмуртской Республики на среднесрочный период». Прогноз основывается на итогах социально-экономического развития муниципального образования «Кезский район» за 2014 год и ожидаемых результатах в 2015 году; сценарных условиях социально-экономического развития Российской Федерации в 2016 году и параметрах прогноза до 2018 года, исходных условиях для формирования вариантов развития экономики на период до 2018 года, рекомендованных Министерством экономического развития Российской Федерации и Министерством экономики Удмуртской Республики; обобщения прогнозных материалов муниципальных учреждений и муниципальных образований на территории муниципального образования «Гыинское»; прогнозных материалов, представленных предприятиями и индивидуальными предпринимателями, осуществляющими деятельность на территории муниципального образования «Гыинское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содержит итоги социально-экономического развития муниципального образования «Гыинское» за 2014 год и оценку ожидаемых результатов в 2015 году, прогнозные показатели на предстоящий трехлетни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>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Аграрный сектор экономики муниципального образования «Гыинское» в условиях финансового кризиса продолжает развиваться с положительной динамикой, благодаря мерам государственной поддержки, развитию системы ресурсного обеспечения. Объём валовой продукции сельского хозяйства в 2014 году составил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74112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ноз развития сельскохозяйственного производства в 2016 - 2018 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так и в Удмуртской Республике, комплекса мер государственн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"/>
          <w:color w:val="000000"/>
        </w:rPr>
        <w:t xml:space="preserve">Наряду с эффективным использованием собственных ресурсов сельскохозяйственных товаропроизводителей и средств государственной поддержки в 2015-2016 годы позволяют прогнозировать  выпуск продукции сельского хозяйства </w:t>
      </w:r>
      <w:r>
        <w:rPr>
          <w:rFonts w:eastAsia="Times New Roman"/>
        </w:rPr>
        <w:t>на 1,02 %.</w:t>
      </w:r>
      <w:r>
        <w:rPr>
          <w:rFonts w:eastAsia="Times New Roman"/>
          <w:color w:val="000000"/>
        </w:rPr>
        <w:t xml:space="preserve"> В 2016 году объём продукции сельского хозяйства по муниципальному образованию «Гыинское» должен составить</w:t>
      </w:r>
      <w:r>
        <w:rPr>
          <w:rFonts w:eastAsia="Times New Roman"/>
        </w:rPr>
        <w:t xml:space="preserve"> 64900</w:t>
      </w:r>
      <w:r>
        <w:rPr>
          <w:rFonts w:eastAsia="Times New Roman"/>
          <w:color w:val="000000"/>
        </w:rPr>
        <w:t xml:space="preserve">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требительский ры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Система потребительского рынка и услуг – одна из важнейших отраслей экономики, призванная стабильно и на высоком уровне обеспечивать жителей  товарами и услугам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За последние годы изменился потребительский  спрос, повысились требования к культуре обслуживания, качеству товаров. Немного повысился приток покупателей  в организованную торговую сеть, обеспечившую необходимые гарантии населению.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eastAsia="Times New Roman"/>
          <w:color w:val="000000"/>
        </w:rPr>
        <w:t>Состояние потребительского рынка характеризуется динамичным увеличением объемных показателей. За  2014 г. оборот розничной торговли  во всех каналах реализации составил</w:t>
      </w:r>
      <w:r>
        <w:rPr>
          <w:rFonts w:eastAsia="Times New Roman"/>
        </w:rPr>
        <w:t xml:space="preserve"> 9364</w:t>
      </w:r>
      <w:r>
        <w:rPr>
          <w:rFonts w:eastAsia="Times New Roman"/>
          <w:color w:val="000000"/>
        </w:rPr>
        <w:t xml:space="preserve"> тыс. руб.  В 2015 году розничный товарооборот прогнозируется с ростом 10,8% по отношению к 2014 году, что составит </w:t>
      </w:r>
      <w:r>
        <w:rPr>
          <w:rFonts w:eastAsia="Times New Roman"/>
        </w:rPr>
        <w:t>9831,0 тыс.</w:t>
      </w:r>
      <w:r>
        <w:rPr>
          <w:rFonts w:eastAsia="Times New Roman"/>
          <w:color w:val="000000"/>
        </w:rPr>
        <w:t xml:space="preserve"> руб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2016 году объем розничного товарооборота предположительно составит </w:t>
      </w:r>
      <w:r>
        <w:rPr>
          <w:rFonts w:eastAsia="Times New Roman"/>
        </w:rPr>
        <w:t xml:space="preserve"> 10400</w:t>
      </w:r>
      <w:r>
        <w:rPr>
          <w:rFonts w:eastAsia="Times New Roman"/>
          <w:color w:val="000000"/>
        </w:rPr>
        <w:t xml:space="preserve"> тыс. рублей, рост в фактических ценах по отношению к 2014 году составит </w:t>
      </w:r>
      <w:r>
        <w:rPr>
          <w:rFonts w:eastAsia="Times New Roman"/>
        </w:rPr>
        <w:t>10,8 %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плата труда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сельхозпредприятию в МО «Гыинское» за 2014 год составила </w:t>
      </w:r>
      <w:r>
        <w:rPr>
          <w:rFonts w:eastAsia="Times New Roman"/>
        </w:rPr>
        <w:t>9607</w:t>
      </w:r>
      <w:r>
        <w:rPr>
          <w:rFonts w:eastAsia="Times New Roman"/>
          <w:color w:val="000000"/>
        </w:rPr>
        <w:t xml:space="preserve"> рублей. За 9 месяцев 2015 года средняя заработная плата  составила 10979 рублей. По итогам 2015 года средняя заработная плата составит 9700 рублей, увеличившись н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101 %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>по отношению к 2014 году. На 2016 год прогнозируется рост среднемесячной заработной платы  н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102 %,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что составит </w:t>
      </w:r>
      <w:r>
        <w:rPr>
          <w:rFonts w:eastAsia="Times New Roman"/>
        </w:rPr>
        <w:t>9900</w:t>
      </w:r>
      <w:r>
        <w:rPr>
          <w:rFonts w:eastAsia="Times New Roman"/>
          <w:color w:val="000000"/>
        </w:rPr>
        <w:t xml:space="preserve"> рублей. К 2018 году  данный показатель составит 10500 рублей, прирост к 2014 году прогнозируется на уровне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109 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  <w:color w:val="000000"/>
        </w:rPr>
        <w:t>Фонд оплаты труда в 2014 году составил</w:t>
      </w:r>
      <w:r>
        <w:rPr>
          <w:rFonts w:eastAsia="Times New Roman"/>
        </w:rPr>
        <w:t xml:space="preserve"> 16654</w:t>
      </w:r>
      <w:r>
        <w:rPr>
          <w:rFonts w:eastAsia="Times New Roman"/>
          <w:color w:val="000000"/>
        </w:rPr>
        <w:t xml:space="preserve"> тыс. руб. По оценочным данным фонд оплаты труда в 2015 году состави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14600 тыс. рублей, увеличение по сравнению с 2014 годом на 87,7 %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000000"/>
        </w:rPr>
        <w:t xml:space="preserve">На период 2016-2018 годы прогнозируется увеличение фонда оплаты труда  и среднемесячной заработной платы в среднем на 2 % ежегодно. К 2018 году фонд оплаты труда составит </w:t>
      </w:r>
      <w:r>
        <w:rPr>
          <w:rFonts w:eastAsia="Times New Roman"/>
        </w:rPr>
        <w:t>15100</w:t>
      </w:r>
      <w:r>
        <w:rPr>
          <w:rFonts w:eastAsia="Times New Roman"/>
          <w:color w:val="000000"/>
        </w:rPr>
        <w:t xml:space="preserve"> тыс. рубле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ровень зарегистрированной безработицы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конец 2014 года на учёте в службе занятости состояло 0 безработных. По состоянию на 1 октября 2015 года  ситуация на регистрируемом рынке труда существенно не изменилась. Официально зарегистрированные безработные появляются в летний период – это в основном кочегары. Незарегистрированные безработные существуют – это люди работающие вахтовым методом занятые только в основном в зимн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прогнозируемый период численность официально-зарегистрированных безработных планируется предположительно до 10 человек, уровень безработицы – 1,5 %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 № 1</w:t>
      </w:r>
    </w:p>
    <w:tbl>
      <w:tblPr>
        <w:tblW w:w="105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93"/>
        <w:gridCol w:w="960"/>
        <w:gridCol w:w="960"/>
        <w:gridCol w:w="960"/>
        <w:gridCol w:w="888"/>
        <w:gridCol w:w="912"/>
        <w:gridCol w:w="888"/>
        <w:gridCol w:w="883"/>
      </w:tblGrid>
      <w:tr>
        <w:trPr>
          <w:trHeight w:val="2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14 г.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9 мес. 2015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 г.  оценк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6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7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8г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ём валовой продукции сельского хозяйства 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п роста в сопоставимы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10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вод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в с/хоз-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оминальная начисленная заработная плата одного работника (в среднем за период) в с/хоз-в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едне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предприятий и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зарегистрированной безработиц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 трудоспособного населения в трудоспособном возра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ъём розничного товарооборо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 разрезе муниципального образования  Гыинско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2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лн. рублей </w:t>
      </w:r>
    </w:p>
    <w:tbl>
      <w:tblPr>
        <w:tblW w:w="95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72"/>
        <w:gridCol w:w="1085"/>
        <w:gridCol w:w="1086"/>
        <w:gridCol w:w="1086"/>
        <w:gridCol w:w="936"/>
        <w:gridCol w:w="936"/>
        <w:gridCol w:w="936"/>
      </w:tblGrid>
      <w:tr>
        <w:trPr>
          <w:trHeight w:val="73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МО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акт 2014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полнение 9 мес. 2015 г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ценка 2015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ыинск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головье  коров  по сельскохозяйственному предприятию  в разрезе муниципального образования «Гы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43"/>
        <w:gridCol w:w="1243"/>
        <w:gridCol w:w="1133"/>
        <w:gridCol w:w="1331"/>
        <w:gridCol w:w="977"/>
        <w:gridCol w:w="977"/>
        <w:gridCol w:w="977"/>
      </w:tblGrid>
      <w:tr>
        <w:trPr>
          <w:trHeight w:val="5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хозяйст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4 год, фак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п. 9 мес. 2015г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5 год, оценк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6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8 г.</w:t>
            </w:r>
          </w:p>
        </w:tc>
      </w:tr>
      <w:tr>
        <w:trPr>
          <w:trHeight w:val="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П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К (колхоз) «Маяк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</w:tr>
      <w:tr>
        <w:trPr>
          <w:trHeight w:val="26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 по М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изводство молока по сельскохозяйственным предприятиям  в разрезе муниципального  образования «Гыин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4</w:t>
      </w:r>
    </w:p>
    <w:p>
      <w:pPr>
        <w:pStyle w:val="Normal"/>
        <w:spacing w:lineRule="auto" w:line="240" w:before="0" w:after="0"/>
        <w:jc w:val="right"/>
        <w:rPr/>
      </w:pPr>
      <w:r>
        <w:rPr/>
        <w:t>Тонн</w:t>
      </w:r>
    </w:p>
    <w:tbl>
      <w:tblPr>
        <w:tblW w:w="97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93"/>
        <w:gridCol w:w="1148"/>
        <w:gridCol w:w="1148"/>
        <w:gridCol w:w="1148"/>
        <w:gridCol w:w="1080"/>
        <w:gridCol w:w="1080"/>
        <w:gridCol w:w="1080"/>
      </w:tblGrid>
      <w:tr>
        <w:trPr>
          <w:trHeight w:val="18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ыинское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4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к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п. 9 мес. 2015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5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6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7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18 г.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К (колхоз) «Маяк»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Надой на одну корову по сельскохозяйственному предприятию  в разрезе муниципального образования «Гыинское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г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2"/>
        <w:gridCol w:w="1204"/>
        <w:gridCol w:w="1071"/>
        <w:gridCol w:w="1326"/>
        <w:gridCol w:w="956"/>
        <w:gridCol w:w="958"/>
        <w:gridCol w:w="958"/>
      </w:tblGrid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Наименование М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4 год, факт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п. 9 мес. 2015г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5 год, оценк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6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К (колхоз) «Мая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2"/>
          <w:szCs w:val="22"/>
        </w:rPr>
        <w:t>Объем валовой продукции сельского хозяйства и производство основных видов в натуральном выражении в разрезе категорий производителей</w:t>
      </w:r>
      <w:r>
        <w:rPr>
          <w:rFonts w:eastAsia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Таблица № 6</w:t>
      </w:r>
    </w:p>
    <w:tbl>
      <w:tblPr>
        <w:tblW w:w="14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  <w:gridCol w:w="960"/>
        <w:gridCol w:w="960"/>
        <w:gridCol w:w="960"/>
        <w:gridCol w:w="960"/>
        <w:gridCol w:w="1060"/>
        <w:gridCol w:w="960"/>
        <w:gridCol w:w="960"/>
        <w:gridCol w:w="960"/>
        <w:gridCol w:w="960"/>
        <w:gridCol w:w="1000"/>
        <w:gridCol w:w="960"/>
      </w:tblGrid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т 2014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9 мес. 2015 года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ое 2015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ноз 2016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ноз 2017 год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ноз 2018 года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 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 в 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валовой продукции сельского хозяйства, млн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4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севные площади, 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0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есть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ерно в весе после доработки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исленность  крупного рогатого скота на конец года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т.ч. коровы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Молоко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дой на 1 корову, 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льхоз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ест. (ферм.) хо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чные подс.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8:00Z</dcterms:created>
  <dc:creator>USER</dc:creator>
  <dc:description/>
  <cp:keywords/>
  <dc:language>en-US</dc:language>
  <cp:lastModifiedBy>USER</cp:lastModifiedBy>
  <dcterms:modified xsi:type="dcterms:W3CDTF">2015-12-04T04:39:00Z</dcterms:modified>
  <cp:revision>1</cp:revision>
  <dc:subject/>
  <dc:title/>
</cp:coreProperties>
</file>